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</w:t>
      </w:r>
      <w:r>
        <w:rPr>
          <w:b/>
          <w:lang w:val="ro-RO"/>
        </w:rPr>
        <w:t>Către,</w:t>
      </w:r>
    </w:p>
    <w:p>
      <w:pPr>
        <w:pStyle w:val="Normal"/>
        <w:jc w:val="right"/>
        <w:rPr/>
      </w:pPr>
      <w:r>
        <w:rPr>
          <w:b/>
          <w:lang w:val="ro-RO"/>
        </w:rPr>
        <w:t xml:space="preserve">                                                                          </w:t>
      </w:r>
      <w:r>
        <w:rPr>
          <w:b/>
          <w:lang w:val="ro-RO"/>
        </w:rPr>
        <w:t xml:space="preserve">DOMNULE / DOAMNĂ  DIRECTOR GENERAL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      </w:t>
      </w:r>
      <w:r>
        <w:rPr>
          <w:lang w:val="ro-RO"/>
        </w:rPr>
        <w:t xml:space="preserve">Subsemnatul (a) dr. ____________________________________________________, medic/ medic dentist /farmacist specialist, ___________________________________________ confirmat prin Ordinul Ministrului Sănătăţii nr. ________/____________, vă rog să binevoiţi  a-mi  aproba  eliberarea certificatului de medic specialist/ primar  în specialitatea ______________________________________ în urma examenului susţinut în  sesiunea  ______/__________   în Centrul Universitar   _____________________________. 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 xml:space="preserve">Cele solicitate,  rog să-mi fie transmise la Direcţia de Sănătate Publică a Judeţului  Arad 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 xml:space="preserve">Data </w:t>
        <w:tab/>
        <w:tab/>
        <w:t xml:space="preserve">                                           </w:t>
        <w:tab/>
        <w:tab/>
        <w:tab/>
        <w:t xml:space="preserve">Semnătura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________________                                                                    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</w:t>
      </w:r>
      <w:r>
        <w:rPr>
          <w:lang w:val="ro-RO"/>
        </w:rPr>
        <w:t xml:space="preserve">Către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 xml:space="preserve">                  MINISTERUL  SĂNĂTĂŢII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>Direcţia Generală Resurse Umane Şi Certificare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3:00Z</dcterms:created>
  <dc:creator>name</dc:creator>
  <dc:description/>
  <cp:keywords/>
  <dc:language>en-US</dc:language>
  <cp:lastModifiedBy>Administrator</cp:lastModifiedBy>
  <dcterms:modified xsi:type="dcterms:W3CDTF">2010-09-06T08:34:00Z</dcterms:modified>
  <cp:revision>5</cp:revision>
  <dc:subject/>
  <dc:title>Către, </dc:title>
</cp:coreProperties>
</file>